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ORGANIZACJA OCHRONY ŚRODOWISK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  <w:r>
              <w:rPr>
                <w:rFonts w:cs="Times New Roman" w:ascii="Times New Roman" w:hAnsi="Times New Roman"/>
                <w:b/>
              </w:rPr>
              <w:t xml:space="preserve"> 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zedmiotu jest zapoznanie studentów z organizacją ochrony środowiska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przyrodnicza i o państwie na poziomie szkoły średniej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opisuje ogólne zagadnienia z zakresu prawa międzynarodowego, ochrony własności intelektualnej i ochrony środowisk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zywołuje elementarne pojęcia prawa administracyjnego, podmiotowych i przedmiotowych zakresów kompetencji organów administracji pa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interpretuje zmiany zachodzące w najbliższym otoczeniu lokalnym i regional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stosuje zasady bezpieczeństwa i higieny prac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jaśnia rolę administracji publicznej i jej instytucji w organizacji państwa i współczesnego społecze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yjaśnia wyższość wspólnych interesów członków społeczeństwa nad interesami indywidual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rozwiązuje problemy na drodze dialogu w ramach zespołu i grup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pisemn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-praca pisemn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ORGANIZACJA OCHRONY ŚRODOWISK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  <w:r>
              <w:rPr>
                <w:rFonts w:cs="Times New Roman" w:ascii="Times New Roman" w:hAnsi="Times New Roman"/>
                <w:b/>
              </w:rPr>
              <w:t xml:space="preserve"> 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HAB. INŻ. TADEUSZ LIZI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INŻ. TADEUSZ LIZ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oby naturalne i ekologiczny charakter ich powiąza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środowiska, jego typów i stan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ciowanie środowiska i podstawy jego wyce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 Środowiska i jego urzą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centralne nadzorowane przez Ministra Środowis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owe organy administracji rząd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administracji samorządowej w sferze ochrony środowis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e ochrony środowis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Ochrony Środowiska i Gospodarki Wod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opiniodawczo-doradcze w obszarze ochrony środowis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i naukowo-badawcze związane z ochroną środo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by ochrony przyrody i służby leś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 </w:t>
            </w:r>
            <w:r>
              <w:rPr>
                <w:rFonts w:cs="Times New Roman" w:ascii="Times New Roman" w:hAnsi="Times New Roman"/>
                <w:b/>
              </w:rPr>
              <w:t>7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 Środowiska i jego urzą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centralne nadzorowane przez Ministra Środowis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owe organy administracji rząd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administracji samorządowej w sferze ochrony środowis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e ochrony środowis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Ochrony Środowiska i Gospodarki Wod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opiniodawczo-doradcze w obszarze ochrony środowis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i naukowo-badawcze związane z ochroną środowisk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by ochrony przyrody i służby leśne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cki M. (red.). Organizacja ochrony środowiska. Wydawnictwo KUL. Lublin 2011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iński T. Postawy ekonomii środowiska i zarządzania środowiskiem. Podręcznik akademicki. Wydawnictwo PWSZ. Elbląg 201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licz T. Ekonomia środowiska i zasobów naturalnych. PWE. Warszawa 2004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st pisemny, Studium przypadku-praca pisemn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6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08T18:57:00Z</dcterms:modified>
  <cp:revision>4</cp:revision>
  <dc:subject/>
  <dc:title/>
</cp:coreProperties>
</file>